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APPLICATION FOR SENIOR MEMBER ACTIVITIES</w:t>
      </w:r>
    </w:p>
    <w:p>
      <w:pPr>
        <w:pStyle w:val="Normal"/>
        <w:tabs>
          <w:tab w:val="clear" w:pos="720"/>
          <w:tab w:val="left" w:pos="5220" w:leader="none"/>
        </w:tabs>
        <w:spacing w:before="60" w:after="60"/>
        <w:jc w:val="center"/>
        <w:rPr>
          <w:sz w:val="18"/>
        </w:rPr>
      </w:pPr>
      <w:r>
        <w:rPr>
          <w:sz w:val="18"/>
        </w:rPr>
        <w:t xml:space="preserve">Note:  Use of this form is optional (see CAPR 50-17, para 2-7b2).  See instructions on reverse.  </w:t>
      </w:r>
    </w:p>
    <w:tbl>
      <w:tblPr>
        <w:tblW w:w="1029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2160"/>
        <w:gridCol w:w="1980"/>
        <w:gridCol w:w="2263"/>
      </w:tblGrid>
      <w:tr>
        <w:trPr>
          <w:trHeight w:val="288" w:hRule="exact"/>
        </w:trPr>
        <w:tc>
          <w:tcPr>
            <w:tcW w:w="60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1.  Title of Activity </w:t>
            </w:r>
            <w:r>
              <w:rPr>
                <w:spacing w:val="-6"/>
                <w:sz w:val="17"/>
              </w:rPr>
              <w:t>(If applying for a position, include the positi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7"/>
              </w:rPr>
              <w:t>desired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.  Location of Activity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3.  Dates of Activity</w:t>
            </w:r>
          </w:p>
        </w:tc>
        <w:tc>
          <w:tcPr>
            <w:tcW w:w="640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4.  Previously Attended This Activity?</w:t>
            </w:r>
          </w:p>
        </w:tc>
      </w:tr>
      <w:tr>
        <w:trPr>
          <w:trHeight w:val="288" w:hRule="exact"/>
          <w:cantSplit w:val="true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4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543026667"/>
            <w:bookmarkStart w:id="1" w:name="__Fieldmark__3_25430266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No</w:t>
            </w:r>
            <w:r>
              <w:rPr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543026667"/>
            <w:bookmarkStart w:id="3" w:name="__Fieldmark__4_25430266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 (if yes, give date)</w:t>
            </w:r>
            <w:r>
              <w:rPr/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5.  Last Name, First, Middle Initi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6.  CAP Grade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7.  CAPID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076"/>
        <w:gridCol w:w="79"/>
      </w:tblGrid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8.  </w:t>
            </w:r>
            <w:r>
              <w:rPr>
                <w:spacing w:val="-2"/>
                <w:sz w:val="18"/>
              </w:rPr>
              <w:t>Member’s Address (Include No., Street, City, State, Zip)</w:t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034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2pt" to="231.85pt,14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653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3.9pt" to="231.25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129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2.7pt" to="230.55pt,12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.  Telephone (Include Area Code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653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3.9pt" to="235.2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Work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</w: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653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3.9pt" to="235.2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Home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</w: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637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3.1pt" to="236.4pt,13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-Mail</w:t>
            </w:r>
            <w:r>
              <w:rPr/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29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3960"/>
        <w:gridCol w:w="1440"/>
        <w:gridCol w:w="2803"/>
      </w:tblGrid>
      <w:tr>
        <w:trPr>
          <w:trHeight w:val="288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0.  Charter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1.  Unit Name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2.  Date and Method of Level I Completion</w:t>
            </w:r>
          </w:p>
        </w:tc>
      </w:tr>
      <w:tr>
        <w:trPr>
          <w:trHeight w:val="288" w:hRule="exac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bookmarkStart w:id="4" w:name="Text66"/>
            <w:bookmarkEnd w:id="4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bookmarkStart w:id="5" w:name="Text66"/>
            <w:bookmarkEnd w:id="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3.  Date Joined 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4.  CAP Duty Assignment and Inclusive Dates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5.  CAP Aeronautical Rating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75"/>
        <w:gridCol w:w="1721"/>
        <w:gridCol w:w="252"/>
      </w:tblGrid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.  Specialties and Ratings Completed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spacing w:before="60" w:after="0"/>
              <w:rPr/>
            </w:pPr>
            <w:r>
              <w:rPr/>
              <w:t>Specialty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spacing w:before="60" w:after="0"/>
              <w:ind w:left="65" w:hanging="0"/>
              <w:rPr/>
            </w:pPr>
            <w:r>
              <w:rPr/>
              <w:t>Rating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73355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3.65pt" to="146.35pt,13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3355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3.65pt" to="79.95pt,13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75260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3.8pt" to="146.75pt,13.8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8pt" to="80.05pt,13.8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714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3pt" to="146.4pt,0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1450</wp:posOffset>
                      </wp:positionV>
                      <wp:extent cx="171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3.5pt" to="147.05pt,13.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1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3pt" to="79.6pt,0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1450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3.5pt" to="80pt,13.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7.  Previous Training Activities and Years Attended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270</wp:posOffset>
                      </wp:positionV>
                      <wp:extent cx="2857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1pt" to="236.35pt,-0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3515</wp:posOffset>
                      </wp:positionV>
                      <wp:extent cx="285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45pt" to="236.8pt,14.4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785</wp:posOffset>
                      </wp:positionV>
                      <wp:extent cx="28575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4.55pt" to="236.5pt,14.5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05</wp:posOffset>
                      </wp:positionV>
                      <wp:extent cx="2857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0.15pt" to="236.25pt,0.1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9545</wp:posOffset>
                      </wp:positionV>
                      <wp:extent cx="2857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3.35pt" to="236.25pt,13.3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910"/>
        <w:gridCol w:w="245"/>
      </w:tblGrid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8.  Professional Development Awards</w:t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7800</wp:posOffset>
                      </wp:positionV>
                      <wp:extent cx="2971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4pt" to="244.55pt,1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2pt" to="245.35pt,-0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2pt" to="244.6pt,-0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0180</wp:posOffset>
                      </wp:positionV>
                      <wp:extent cx="2971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3.4pt" to="245.4pt,13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19.  Scholastic Achievemen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High School Graduate (Year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llege (Number of Years):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Post Graduate (Number of Year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3233"/>
        <w:gridCol w:w="907"/>
        <w:gridCol w:w="2160"/>
        <w:gridCol w:w="2081"/>
      </w:tblGrid>
      <w:tr>
        <w:trPr>
          <w:trHeight w:val="288" w:hRule="exac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0.  Civilian Occupation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21.  Emergency Medical Information</w:t>
            </w:r>
          </w:p>
        </w:tc>
      </w:tr>
      <w:tr>
        <w:trPr>
          <w:trHeight w:val="288" w:hRule="exac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2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22.  Outline Personal and Professional Goals in CAP</w:t>
            </w:r>
          </w:p>
        </w:tc>
      </w:tr>
      <w:tr>
        <w:trPr>
          <w:trHeight w:val="576" w:hRule="exact"/>
          <w:cantSplit w:val="true"/>
        </w:trPr>
        <w:tc>
          <w:tcPr>
            <w:tcW w:w="1029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23.  Remarks </w:t>
            </w:r>
            <w:r>
              <w:rPr>
                <w:spacing w:val="-6"/>
                <w:sz w:val="17"/>
              </w:rPr>
              <w:t>(Use Reverse Side or Attach Additional Sheet if Necessary)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pplicant’s Signature and Date</w:t>
            </w:r>
          </w:p>
        </w:tc>
      </w:tr>
      <w:tr>
        <w:trPr>
          <w:trHeight w:val="576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24.  Unit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nit Commander’s Signature and Date</w:t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" w:name="__Fieldmark__51_2543026667"/>
            <w:bookmarkStart w:id="7" w:name="__Fieldmark__51_2543026667"/>
            <w:bookmarkEnd w:id="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52_2543026667"/>
            <w:bookmarkStart w:id="9" w:name="__Fieldmark__52_2543026667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5.  Wing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Wing Commander’s Signature and Date</w:t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sz w:val="18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54_2543026667"/>
            <w:bookmarkStart w:id="11" w:name="__Fieldmark__54_2543026667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55_2543026667"/>
            <w:bookmarkStart w:id="13" w:name="__Fieldmark__55_2543026667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6.  Region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Region Commander’s Signature and Date</w:t>
            </w:r>
          </w:p>
        </w:tc>
      </w:tr>
      <w:tr>
        <w:trPr>
          <w:trHeight w:val="288" w:hRule="exact"/>
          <w:cantSplit w:val="true"/>
        </w:trPr>
        <w:tc>
          <w:tcPr>
            <w:tcW w:w="191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Region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election Number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sz w:val="18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59_2543026667"/>
            <w:bookmarkStart w:id="15" w:name="__Fieldmark__59_2543026667"/>
            <w:bookmarkEnd w:id="1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60_2543026667"/>
            <w:bookmarkStart w:id="17" w:name="__Fieldmark__60_2543026667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215" w:type="dxa"/>
            <w:gridSpan w:val="4"/>
            <w:tcBorders>
              <w:top w:val="single" w:sz="8" w:space="0" w:color="000000"/>
            </w:tcBorders>
          </w:tcPr>
          <w:p>
            <w:pPr>
              <w:pStyle w:val="Heading1"/>
              <w:tabs>
                <w:tab w:val="clear" w:pos="3240"/>
                <w:tab w:val="left" w:pos="2520" w:leader="none"/>
              </w:tabs>
              <w:spacing w:before="60" w:after="0"/>
              <w:rPr/>
            </w:pPr>
            <w:r>
              <w:rPr/>
              <w:t>CAP FORM 17, MAR 03</w:t>
              <w:tab/>
              <w:t>PREVIOUS EDITIONS WILL NOT BE USED AFTER 30 JUN 03</w:t>
              <w:tab/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OPR/ROUTING:  ETP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.  Additional Remarks:</w:t>
            </w:r>
          </w:p>
        </w:tc>
        <w:tc>
          <w:tcPr>
            <w:tcW w:w="51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58" w:hRule="exact"/>
          <w:cantSplit w:val="true"/>
        </w:trPr>
        <w:tc>
          <w:tcPr>
            <w:tcW w:w="10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jc w:val="center"/>
        <w:rPr/>
      </w:pPr>
      <w:r>
        <w:rPr>
          <w:b/>
          <w:bCs w:val="false"/>
        </w:rPr>
        <w:t>INSTRUCTION FOR COMPLETION OF CAP FORM 17</w:t>
      </w:r>
    </w:p>
    <w:p>
      <w:pPr>
        <w:pStyle w:val="Normal"/>
        <w:jc w:val="center"/>
        <w:rPr>
          <w:bCs w:val="false"/>
          <w:spacing w:val="-6"/>
          <w:sz w:val="20"/>
        </w:rPr>
      </w:pPr>
      <w:r>
        <w:rPr>
          <w:bCs w:val="false"/>
          <w:spacing w:val="-6"/>
          <w:sz w:val="20"/>
        </w:rPr>
        <w:t>NOTE:  Use of this form is optional at the discretion of the activity director (see CAPR 50-17, para 2-7b2).</w:t>
      </w:r>
    </w:p>
    <w:p>
      <w:pPr>
        <w:pStyle w:val="Normal"/>
        <w:rPr>
          <w:b w:val="false"/>
          <w:b w:val="false"/>
          <w:bCs w:val="false"/>
          <w:spacing w:val="-6"/>
          <w:sz w:val="20"/>
        </w:rPr>
      </w:pPr>
      <w:r>
        <w:rPr>
          <w:b w:val="false"/>
          <w:bCs w:val="false"/>
          <w:spacing w:val="-6"/>
          <w:sz w:val="20"/>
        </w:rPr>
      </w:r>
    </w:p>
    <w:p>
      <w:pPr>
        <w:pStyle w:val="Normal"/>
        <w:rPr/>
      </w:pPr>
      <w:r>
        <w:rPr>
          <w:b w:val="false"/>
          <w:spacing w:val="-6"/>
          <w:sz w:val="20"/>
        </w:rPr>
        <w:t xml:space="preserve">See CAPR 50-17, </w:t>
      </w:r>
      <w:r>
        <w:rPr>
          <w:b w:val="false"/>
          <w:i/>
          <w:iCs/>
          <w:spacing w:val="-6"/>
          <w:sz w:val="20"/>
        </w:rPr>
        <w:t>CAP Senior Member Professional Development Program</w:t>
      </w:r>
      <w:r>
        <w:rPr>
          <w:b w:val="false"/>
          <w:spacing w:val="-6"/>
          <w:sz w:val="20"/>
        </w:rPr>
        <w:t>, for additional information and instructions.</w:t>
      </w:r>
    </w:p>
    <w:p>
      <w:pPr>
        <w:pStyle w:val="Normal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1.  APPLYING FOR ACTIVITIES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  <w:t xml:space="preserve">For region level activities, unit commander verifies the information, makes recommendation, signs the application, retains a copy, and forwards the original to wing headquarters.  Wing commander verifies application, makes recommendation, signs the application, retains a copy, and forwards the original to region headquarters for final approval by region commander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  <w:t xml:space="preserve">For selected national level activities, unit commander verifies the information, makes recommendation, signs the application, retains a copy, and forwards the original to wing headquarters.  Wing commander verifies application, makes recommendation, signs the application, retains a copy, and forwards the original to region headquarters for action (if applicable).  Region commander makes recommendation, assigns selection number, signs the application, retains a copy, and forwards original to NHQ CAP/ETP. </w:t>
      </w:r>
    </w:p>
    <w:p>
      <w:pPr>
        <w:pStyle w:val="Normal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2.  COMPLETING THE FOR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>Blocks 1-11, 13-15, 19-20</w:t>
      </w:r>
      <w:r>
        <w:rPr>
          <w:b w:val="false"/>
          <w:sz w:val="20"/>
        </w:rPr>
        <w:t xml:space="preserve"> are self explanatory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2.  </w:t>
      </w:r>
      <w:r>
        <w:rPr>
          <w:b w:val="false"/>
          <w:sz w:val="20"/>
        </w:rPr>
        <w:t>Enter the month and year and method of Level I completion.  (Example: Feb 92/Seminar or Mar 93/ Mitchell Award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6.  </w:t>
      </w:r>
      <w:r>
        <w:rPr>
          <w:b w:val="false"/>
          <w:sz w:val="20"/>
        </w:rPr>
        <w:t>List each specialty and the highest rating completed in that specialty.  (Example: Enter 213-2 for Emergency Services Officer - Senior Level, or enter 201-1 for Public Affairs - Technician Level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7.  </w:t>
      </w:r>
      <w:r>
        <w:rPr>
          <w:b w:val="false"/>
          <w:sz w:val="20"/>
        </w:rPr>
        <w:t>List names and dates of training activities such as SAR exercises, SLS, AFIADL Course-13, RSC, ACSC, AWC, etc.  Use Additional Remarks section above or add additional sheet if necessary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8.  </w:t>
      </w:r>
      <w:r>
        <w:rPr>
          <w:b w:val="false"/>
          <w:sz w:val="20"/>
        </w:rPr>
        <w:t>List training awards only along with completion dates.  (Example: Garber Award Aug 90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21.  </w:t>
      </w:r>
      <w:r>
        <w:rPr>
          <w:b w:val="false"/>
          <w:sz w:val="20"/>
        </w:rPr>
        <w:t xml:space="preserve">List physical handicaps or ailments for which the applicant will be taking medication during the activity or which might affect the applicant’s level of participation in activities.  Provide a list of medication taken regularly. Use Additional Remarks section or add additional sheet if necessary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4.</w:t>
      </w:r>
      <w:r>
        <w:rPr>
          <w:b w:val="false"/>
          <w:sz w:val="20"/>
        </w:rPr>
        <w:t xml:space="preserve">  For Unit Commander.</w:t>
      </w:r>
    </w:p>
    <w:p>
      <w:pPr>
        <w:pStyle w:val="TextBody"/>
        <w:rPr/>
      </w:pPr>
      <w:r>
        <w:rPr/>
        <w:t>Remarks are intended for consideration by the wing commander.  Use Additional Remarks section or add additional sheet if necessary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5.</w:t>
      </w:r>
      <w:r>
        <w:rPr>
          <w:b w:val="false"/>
          <w:sz w:val="20"/>
        </w:rPr>
        <w:t xml:space="preserve">  For Wing Commander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For National Staff College (NSC), wing commander approves for personnel assigned within their wing, then forwards to NHQ CAP/ETP.  Use Additional Remarks section or add additional sheet if necessary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6.</w:t>
      </w:r>
      <w:r>
        <w:rPr>
          <w:b w:val="false"/>
          <w:sz w:val="20"/>
        </w:rPr>
        <w:t xml:space="preserve">  For Region Commander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or National Staff College (NSC), this block is completed by region commander only for those members currently serving on the region staff, and then forwarded to NHQ CAP/ETP.  Remarks are intended for consideration by National Headquarters.  Use Additional Remarks section or add additional sheet if necessary.</w:t>
      </w:r>
    </w:p>
    <w:p>
      <w:pPr>
        <w:pStyle w:val="Heading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CAP FORM 17, MAR 03  </w:t>
        <w:tab/>
        <w:t>REVERSE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spacing w:before="60" w:after="0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630"/>
      <w:jc w:val="center"/>
      <w:outlineLvl w:val="3"/>
    </w:pPr>
    <w:rPr>
      <w:bCs w:val="false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1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0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20:00Z</dcterms:created>
  <dc:creator>Donald C Kowalewski</dc:creator>
  <dc:description/>
  <dc:language>en-US</dc:language>
  <cp:lastModifiedBy>PRIMARY</cp:lastModifiedBy>
  <cp:lastPrinted>2003-08-27T11:15:00Z</cp:lastPrinted>
  <dcterms:modified xsi:type="dcterms:W3CDTF">2004-02-03T22:20:00Z</dcterms:modified>
  <cp:revision>2</cp:revision>
  <dc:subject/>
  <dc:title>APPLICATION FOR SENIOR MEMBER ACTIVITIES</dc:title>
</cp:coreProperties>
</file>