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EXECUTIVE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FOUR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OGISTICS OFFIC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5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JOR (SUSTAINED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Maj named herein shall, to the best of ability, complete all requirements for the Logistics Officer achievement on or before the date indicated. 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14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AE Instruc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CONTINUATION TO CADET COMMANDER 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15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6:00Z</dcterms:created>
  <dc:creator>LOUIS FENECH</dc:creator>
  <dc:description/>
  <cp:keywords/>
  <dc:language>en-US</dc:language>
  <cp:lastModifiedBy>LOUIS FENECH</cp:lastModifiedBy>
  <cp:lastPrinted>1999-01-02T21:20:00Z</cp:lastPrinted>
  <dcterms:modified xsi:type="dcterms:W3CDTF">2007-09-28T17:10:00Z</dcterms:modified>
  <cp:revision>2</cp:revision>
  <dc:subject/>
  <dc:title>PHASE ONE</dc:title>
</cp:coreProperties>
</file>